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6/2016 tarih ve 54882412-301.05.03/24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Erdemli Belediye Meclisi’nin 02.05.2016 tarih ve 80 sayılı kararı ile; Mersin İli, Erdemli İlçesi, Alata Mahallesi, 644 adanın güneyindeki park alanı içerisinde işaretlenmiş olan trafo alanına ilişkin,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6-06T08:07:00Z</dcterms:modified>
  <cp:revision>75</cp:revision>
  <dc:subject/>
  <dc:title/>
</cp:coreProperties>
</file>